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7.2019 № 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лан прове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ым сектором администрации Талдомского городского округа плановых провер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органом, уполномоченным на осуществление контроля в сфере закупок (ч. 3 ст. 99 Федерального закона от 05.04.2013 № 44-ФЗ), при осущест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 товаров, работ, услуг для обеспечения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ого городского округа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тором полугодии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унктом 3.6.3 Административного регламента контрольно-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утем проведения плановых проверок в отношении заказчиков Талдомского городского округа Московской области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муниципальных нужд Талдомского городского округа Московской области, утвержденного постановлением главы Талдомского городского округа Московской области от 05.04.2019 № 649: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1. Внести изменение в План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о втором полугодии 2019 года, утвержденный распоряжением главы Талдомского городского округа Московской области от 17.05.2019 № 200 (далее – План), изложив пункт 3 Плана в следующей редакци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68"/>
        <w:gridCol w:w="1444"/>
        <w:gridCol w:w="1675"/>
        <w:gridCol w:w="1559"/>
        <w:gridCol w:w="1559"/>
        <w:gridCol w:w="113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портивная школа «Дружба» Талдомского городского округа Моск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780099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41912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оск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Талдомский район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п Северный, ул. Школьная, д.3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ч. 3 ст. 99 Федерального закона от 05.04.2013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2. Разместить информацию об изменении Плана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3:00Z</dcterms:created>
  <dc:creator>Olga</dc:creator>
  <dc:description/>
  <cp:keywords/>
  <dc:language>en-US</dc:language>
  <cp:lastModifiedBy>KAOA</cp:lastModifiedBy>
  <cp:lastPrinted>2015-05-21T16:07:00Z</cp:lastPrinted>
  <dcterms:modified xsi:type="dcterms:W3CDTF">2019-08-02T09:05:00Z</dcterms:modified>
  <cp:revision>3</cp:revision>
  <dc:subject/>
  <dc:title>О плановых проверках в сфере</dc:title>
</cp:coreProperties>
</file>